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S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USIC                                                                                                                                  24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X </w:t>
        <w:tab/>
        <w:tab/>
        <w:t>Winter</w:t>
        <w:tab/>
        <w:tab/>
        <w:t xml:space="preserve">       </w:t>
        <w:tab/>
        <w:t>Spring</w:t>
        <w:tab/>
        <w:tab/>
        <w:tab/>
        <w:tab/>
        <w:tab/>
        <w:t>Year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MUSIC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 24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Music History I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 MUSIC HISTORY 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Description:  The development of European Art Music from the earliest times through the 1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centur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 </w:t>
        <w:tab/>
        <w:tab/>
        <w:t>AUTUM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4 CL., 1 1-HR L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MUS 2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 NON-MUSIC MAJ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3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12.  Off-Campus Field Experience:  N/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 Cross-listed with:  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x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Music History 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MUSIC HISTORY 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The development of European and American Art Music from ca. 1600 to ca 17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3 1-HR CL., 1 1-HR L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Y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N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e wish to spread over 4 quarters a course that has formerly taken 3, thereby enabling students to gain a better grasp of th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tory of Western music. Workload will now be more commensurate with credit hours than has heretofore been the cas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  <w:t xml:space="preserve">x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926320249"/>
      <w:bookmarkStart w:id="1" w:name="__Fieldmark__0_2926320249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926320249"/>
      <w:bookmarkStart w:id="3" w:name="__Fieldmark__1_2926320249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926320249"/>
      <w:bookmarkStart w:id="5" w:name="__Fieldmark__2_2926320249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USIC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. J. David Frego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llasenah Y. Morris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35:00Z</dcterms:created>
  <dc:creator>Administration Network</dc:creator>
  <dc:description/>
  <cp:keywords/>
  <dc:language>en-US</dc:language>
  <cp:lastModifiedBy>cohums</cp:lastModifiedBy>
  <cp:lastPrinted>2006-05-05T11:35:00Z</cp:lastPrinted>
  <dcterms:modified xsi:type="dcterms:W3CDTF">2006-05-05T15:35:00Z</dcterms:modified>
  <cp:revision>2</cp:revision>
  <dc:subject/>
  <dc:title>COURSE CHANGE REQUEST</dc:title>
</cp:coreProperties>
</file>